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2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генерального директора ООО «Правос» Васильевой Оксаны Юрьевны, </w:t>
      </w:r>
      <w:r>
        <w:rPr>
          <w:rStyle w:val="CatPassportDatagrp2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сильева О.Ю., являясь генеральным директором ООО «Правос», расположенного по адресу: ул. Кушникова, 54,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10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9 месяцев 2024 года (фактически сведения представлены 01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1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а 26.10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сильева О.Ю., извещенная о времени и месте судебного заседания, не явилась, просила дело рассмотреть без своего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Васильевой О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Правос» Васильевой О.Ю. в совершении административного правонарушения, предусмотренного ч. 2 ст. 15.33 КоАП РФ подтверждается: протоколом об административном правонарушении от 18.12.2024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01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1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19.11.2024 г., которая содержит сведения о юридическом лице - ООО «Правос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енерального директора ООО «Правос» Васильевой О.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ленной и доказанной. Суд ее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генерального директора ООО «Правос» Васильеву Оксану Юрье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Васильевой О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181224026275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